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13-7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64-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 xml:space="preserve">Жалбэ В.С. </w:t>
      </w:r>
      <w:r>
        <w:rPr>
          <w:color w:val="FF0000"/>
          <w:sz w:val="26"/>
          <w:szCs w:val="26"/>
        </w:rPr>
        <w:t>04.09.2024</w:t>
      </w:r>
      <w:r>
        <w:rPr>
          <w:color w:val="000000"/>
          <w:sz w:val="26"/>
          <w:szCs w:val="26"/>
        </w:rPr>
        <w:t xml:space="preserve">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0038034 по делу об административном правонарушении от 20.06.2024 г., вступившим в законную силу 05.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0038034 по делу об административном правонарушении от 20.06.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5.07.2024 г., следовательно, штраф должен был быть оплачен не позднее 04.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0038034 по делу об административном правонарушении от 20.06.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386 от 20.01.2025 г. штраф, назначенный постановлением № 18810586240620038034 по делу об административном правонарушении от 20.06.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